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Silnice III/33810 Podhořany – hr. PK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5-30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