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i/>
        </w:rPr>
        <w:t>podané v rámci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highlight w:val="cyan"/>
        </w:rPr>
        <w:t>[bude doplněno]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Ing. Janem Lichtnegerem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2-04-13T13:31:00Z</dcterms:modified>
  <cp:revision>31</cp:revision>
  <dc:subject/>
  <dc:title/>
</cp:coreProperties>
</file>