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yslu § 44 odst. 6 zákona č. 137/2006 Sb., o veřejných zakázkách, v platném znění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é prohlášení uchazeče k subdodavatelskému systému k veřejné zakázce s názvem „III/1138 Tismice, rekonstrukce silnice a mostu ev. č. 1138 - 1“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1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me, že máme v úmyslu zadat část veřejné zakázky jiné osobě (subdodavateli) a níže předkládáme seznam subdodavatelů, kteří se budou podílet na plnění předmětu veřejné zakázk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lnění předmětu</w:t>
            </w:r>
          </w:p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2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me, že nemáme v úmyslu zadat část veřejné zakázky jiné osobě (subdodavateli).  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  <w:r>
        <w:rPr>
          <w:rFonts w:cs="Times New Roman" w:ascii="Times New Roman" w:hAnsi="Times New Roman"/>
          <w:sz w:val="24"/>
          <w:szCs w:val="24"/>
        </w:rPr>
        <w:t>dne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jménem uchazeč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4:00Z</dcterms:created>
  <dc:creator>topolova</dc:creator>
  <dc:description/>
  <cp:keywords/>
  <dc:language>en-US</dc:language>
  <cp:lastModifiedBy>koblasova</cp:lastModifiedBy>
  <dcterms:modified xsi:type="dcterms:W3CDTF">2014-05-26T08:31:00Z</dcterms:modified>
  <cp:revision>17</cp:revision>
  <dc:subject/>
  <dc:title>Čestné prohlášení</dc:title>
</cp:coreProperties>
</file>