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 akce:   III/33312-hr.hl.m.Praha-Říčany-II/101 (III/33312 Říčany, ul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Kolovratská-hr.obl.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33312 Kolovratská-hr.obl., okres Praha-výcho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0,000  do  0,439 km,  délka úseku 439 m,  prům.šířka 7,2m, plocha 3160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4721860" cy="3362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v intravilánu města Říčan, komunikace je v nevyhovujícím stavu, přičemž v současné době převádí silnou jak osobní, tak nákladní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33312. </w:t>
      </w:r>
    </w:p>
    <w:p>
      <w:pPr>
        <w:pStyle w:val="Normal"/>
        <w:jc w:val="both"/>
        <w:rPr/>
      </w:pPr>
      <w:r>
        <w:rPr/>
        <w:t xml:space="preserve">Rozsah prací je specifikován v položkovém rozpočtu 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Odfrézování stávajícího živičného krytu v tl. 50mm, sanace konstrukčních vrstev, vyrovnávkaACL16+, provedení očištění , spojovací postřik a pokládka ACO11+50/70 v tl. 50mm, zpevnění krajnic z recyklátu tl.100mm,VDZ vodící proužky, přechody atd. barvou a plastem,</w:t>
      </w:r>
      <w:bookmarkStart w:id="0" w:name="_GoBack"/>
      <w:bookmarkEnd w:id="0"/>
      <w:r>
        <w:rPr/>
        <w:t xml:space="preserve"> návrh a projednání včetně realizace DIO. 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OKP, z rozpočtu na rok 2022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. 6 týdnů od předání staven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</w:t>
      </w:r>
      <w:r>
        <w:rPr/>
        <w:drawing>
          <wp:inline distT="0" distB="0" distL="0" distR="0">
            <wp:extent cx="1685925" cy="1924050"/>
            <wp:effectExtent l="0" t="0" r="0" b="0"/>
            <wp:docPr id="2" name="Obrázek 3" descr="C:\Users\vladimir.kratochvil\Desktop\20220412_0952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vladimir.kratochvil\Desktop\20220412_0952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0" cy="1933575"/>
            <wp:effectExtent l="0" t="0" r="0" b="0"/>
            <wp:docPr id="3" name="Obrázek 2" descr="C:\Users\vladimir.kratochvil\Desktop\20220412_095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vladimir.kratochvil\Desktop\20220412_09503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                    </w:t>
      </w:r>
      <w:r>
        <w:rPr/>
        <w:drawing>
          <wp:inline distT="0" distB="0" distL="0" distR="0">
            <wp:extent cx="1676400" cy="1962150"/>
            <wp:effectExtent l="0" t="0" r="0" b="0"/>
            <wp:docPr id="4" name="Obrázek 5" descr="C:\Users\vladimir.kratochvil\Desktop\20220412_095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C:\Users\vladimir.kratochvil\Desktop\20220412_09500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1962150"/>
            <wp:effectExtent l="0" t="0" r="0" b="0"/>
            <wp:docPr id="5" name="Obrázek 4" descr="C:\Users\vladimir.kratochvil\Desktop\20220412_095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C:\Users\vladimir.kratochvil\Desktop\20220412_09503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>Vedoucí provozu:Petr Holan,petr.holan@ksus.cz,724706242</w:t>
      </w:r>
    </w:p>
    <w:p>
      <w:pPr>
        <w:pStyle w:val="Normal"/>
        <w:jc w:val="both"/>
        <w:rPr/>
      </w:pPr>
      <w:r>
        <w:rPr/>
        <w:t>Provozní cestmistr:Vladimír Kratochvíl,vladimir.kratochvil@ksus.cz,725 561303</w:t>
      </w:r>
    </w:p>
    <w:p>
      <w:pPr>
        <w:pStyle w:val="Normal"/>
        <w:jc w:val="both"/>
        <w:rPr/>
      </w:pPr>
      <w:r>
        <w:rPr/>
        <w:t xml:space="preserve">Správní cestmistr:Zdeněk.Pícha,zdenek.picha@ksus.cz,60246754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racoval: Vladimír Kratochvíl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303</Words>
  <Characters>1788</Characters>
  <CharactersWithSpaces>2087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6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22-05-17T05:14:00Z</dcterms:modified>
  <cp:revision>1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