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right="-142" w:hanging="2124"/>
        <w:rPr>
          <w:b/>
          <w:b/>
        </w:rPr>
      </w:pPr>
      <w:r>
        <w:rPr>
          <w:b/>
        </w:rPr>
        <w:t>Název  akce:   III/0039 - D1-Čestlice-Benice (III/0039 Čestlice, křiž.ul.Obchodní - hr.obl.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0039 Čestlice kříž.s ul.Obchodní-hr.ob.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1,870  do  1,374 km,  délka úseku 532 m,  prům.šířka 7,5m, plocha 3990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465320" cy="3486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intravilánu  obce Čestlice. Komunikace je v nevyhovujícím stavu, přičemž v současné době převádí silnou osobní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0039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Odfrézování stávajícího živičného krytu v tl. 50mm, bude provedena výšková úprava vpustí, očíštění samosběrem, spojovací postřik,vyrovnávka ACL 16+, pokládka ACO11+50/70 v tl. 50mm.zpevnění krajnic z recyklátu 100mm, VDZ-vodící proužky,přechod pro chodce atd.návrh a projednání včetně realizace DIO. U mostních závěrů na mostě před D1 bude proveden prořez a ruční dobourání s případnou ochranou při pokládce tak, aby nedošlo k poškození mostního závěru a jeho příslušenství.</w:t>
      </w:r>
      <w:bookmarkStart w:id="0" w:name="_GoBack"/>
      <w:bookmarkEnd w:id="0"/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. 4 týdny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1905000" cy="1352550"/>
            <wp:effectExtent l="0" t="0" r="0" b="0"/>
            <wp:docPr id="2" name="Obrázek 2" descr="C:\Users\vladimir.kratochvil\AppData\Local\Microsoft\Windows\INetCache\Content.Word\20220405_092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vladimir.kratochvil\AppData\Local\Microsoft\Windows\INetCache\Content.Word\20220405_0922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720" cy="1352550"/>
            <wp:effectExtent l="0" t="0" r="0" b="0"/>
            <wp:docPr id="3" name="Obrázek 3" descr="C:\Users\vladimir.kratochvil\Desktop\20220405_092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vladimir.kratochvil\Desktop\20220405_0921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</w:t>
      </w:r>
      <w:r>
        <w:rPr/>
        <w:drawing>
          <wp:inline distT="0" distB="0" distL="0" distR="0">
            <wp:extent cx="1819275" cy="1390650"/>
            <wp:effectExtent l="0" t="0" r="0" b="0"/>
            <wp:docPr id="4" name="Obrázek 4" descr="C:\Users\vladimir.kratochvil\Desktop\20220405_09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vladimir.kratochvil\Desktop\20220405_0921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</w:t>
      </w:r>
      <w:r>
        <w:rPr/>
        <w:drawing>
          <wp:inline distT="0" distB="0" distL="0" distR="0">
            <wp:extent cx="1741170" cy="1323975"/>
            <wp:effectExtent l="0" t="0" r="0" b="0"/>
            <wp:docPr id="5" name="Obrázek 5" descr="C:\Users\vladimir.kratochvil\Desktop\20220405_0922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vladimir.kratochvil\Desktop\20220405_09224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Vedoucí provozu:Petr Holan,petr.holan@ksus.cz,724706242</w:t>
      </w:r>
    </w:p>
    <w:p>
      <w:pPr>
        <w:pStyle w:val="Normal"/>
        <w:jc w:val="both"/>
        <w:rPr/>
      </w:pPr>
      <w:r>
        <w:rPr/>
        <w:t>Provozní cestmistr:Vladimír Kratochvíl,vladimir.kratochvil@ksus.cz,725 561303</w:t>
      </w:r>
    </w:p>
    <w:p>
      <w:pPr>
        <w:pStyle w:val="Normal"/>
        <w:jc w:val="both"/>
        <w:rPr/>
      </w:pPr>
      <w:r>
        <w:rPr/>
        <w:t xml:space="preserve">Správní cestmistr:Zdeněk.Pícha,zdenek.picha@ksus.cz,602467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Vladimír Kratochvíl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6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6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5-17T07:46:00Z</dcterms:modified>
  <cp:revision>2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