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3319 Kostomlaty nad Labem, ul. Doubravská – zklidnění dopravy, TDI + BOZP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25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