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" w:eastAsiaTheme="minorEastAsia"/>
          <w:b/>
          <w:b/>
          <w:sz w:val="21"/>
          <w:szCs w:val="21"/>
          <w:u w:val="single"/>
        </w:rPr>
      </w:pPr>
      <w:r>
        <w:rPr>
          <w:rFonts w:eastAsia="" w:eastAsiaTheme="minorEastAsia"/>
          <w:b/>
          <w:sz w:val="21"/>
          <w:szCs w:val="21"/>
          <w:u w:val="single"/>
        </w:rPr>
      </w:r>
    </w:p>
    <w:tbl>
      <w:tblPr>
        <w:tblStyle w:val="Stednstnovn2zvraznn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60" w:noHBand="1" w:noVBand="1" w:firstColumn="0" w:lastRow="1" w:lastColumn="0" w:firstRow="1"/>
      </w:tblPr>
      <w:tblGrid>
        <w:gridCol w:w="1122"/>
        <w:gridCol w:w="7858"/>
      </w:tblGrid>
      <w:tr>
        <w:trPr>
          <w:trHeight w:val="28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80" w:type="dxa"/>
            <w:gridSpan w:val="2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24"/>
                <w:szCs w:val="24"/>
                <w:lang w:val="cs-CZ" w:eastAsia="cs-CZ" w:bidi="ar-SA"/>
              </w:rPr>
              <w:t>IDENTIFIKAČNÍ ÚDAJE</w:t>
            </w:r>
          </w:p>
        </w:tc>
      </w:tr>
      <w:tr>
        <w:trPr>
          <w:trHeight w:val="576" w:hRule="atLeast"/>
        </w:trPr>
        <w:tc>
          <w:tcPr>
            <w:tcW w:w="112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O 01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8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cs-CZ" w:bidi="ar-SA"/>
              </w:rPr>
              <w:t>Jámová budova Mayrau</w:t>
            </w:r>
          </w:p>
        </w:tc>
      </w:tr>
      <w:tr>
        <w:trPr>
          <w:trHeight w:val="576" w:hRule="atLeast"/>
        </w:trPr>
        <w:tc>
          <w:tcPr>
            <w:tcW w:w="112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O 02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8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cs-CZ" w:eastAsia="cs-CZ" w:bidi="ar-SA"/>
              </w:rPr>
              <w:t>Kompresorovna</w:t>
            </w:r>
          </w:p>
        </w:tc>
      </w:tr>
      <w:tr>
        <w:trPr>
          <w:trHeight w:val="482" w:hRule="atLeast"/>
        </w:trPr>
        <w:tc>
          <w:tcPr>
            <w:tcW w:w="112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O 03</w:t>
            </w:r>
          </w:p>
        </w:tc>
        <w:tc>
          <w:tcPr>
            <w:tcW w:w="78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360" w:leader="none"/>
              </w:tabs>
              <w:spacing w:lineRule="auto" w:line="276" w:before="0" w:after="20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1"/>
                <w:szCs w:val="21"/>
                <w:lang w:val="cs-CZ" w:eastAsia="cs-CZ" w:bidi="ar-SA"/>
              </w:rPr>
              <w:t>Spojovací lávka</w:t>
            </w:r>
          </w:p>
        </w:tc>
      </w:tr>
      <w:tr>
        <w:trPr>
          <w:trHeight w:val="277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122" w:type="dxa"/>
            <w:tcBorders>
              <w:top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858" w:type="dxa"/>
            <w:tcBorders>
              <w:top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decimal" w:pos="360" w:leader="none"/>
              </w:tabs>
              <w:spacing w:lineRule="auto" w:line="276" w:before="0" w:after="200"/>
              <w:jc w:val="left"/>
              <w:rPr>
                <w:rFonts w:cs="Times New Roman"/>
              </w:rPr>
            </w:pPr>
            <w:r>
              <w:rPr>
                <w:rFonts w:eastAsia="" w:cs="Times New Roman"/>
                <w:color w:val="auto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00"/>
        <w:rPr>
          <w:rFonts w:eastAsia="" w:eastAsiaTheme="minorEastAsia"/>
          <w:color w:val="FF0000"/>
          <w:sz w:val="32"/>
          <w:szCs w:val="32"/>
        </w:rPr>
      </w:pPr>
      <w:r>
        <w:rPr>
          <w:rFonts w:eastAsia="" w:eastAsiaTheme="minorEastAsia"/>
          <w:color w:val="FF0000"/>
          <w:sz w:val="32"/>
          <w:szCs w:val="32"/>
        </w:rPr>
      </w:r>
    </w:p>
    <w:p>
      <w:pPr>
        <w:pStyle w:val="Normal"/>
        <w:spacing w:lineRule="auto" w:line="300"/>
        <w:rPr>
          <w:rFonts w:eastAsia="" w:eastAsiaTheme="minorEastAsia"/>
          <w:b/>
          <w:b/>
          <w:color w:val="FF0000"/>
          <w:sz w:val="28"/>
          <w:szCs w:val="28"/>
          <w:u w:val="single"/>
        </w:rPr>
      </w:pPr>
      <w:r>
        <w:rPr>
          <w:rFonts w:eastAsia="" w:eastAsiaTheme="minorEastAsia"/>
          <w:b/>
          <w:color w:val="FF0000"/>
          <w:sz w:val="28"/>
          <w:szCs w:val="28"/>
          <w:u w:val="single"/>
        </w:rPr>
        <w:t>SO 01 Jámová budova Mayrau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ahoma" w:cs="Tahoma"/>
          <w:bCs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  <w:t xml:space="preserve">Původní projekt: </w:t>
      </w:r>
      <w:r>
        <w:rPr>
          <w:rFonts w:eastAsia="Tahoma" w:cs="Tahoma" w:ascii="Times New Roman" w:hAnsi="Times New Roman"/>
          <w:bCs/>
          <w:sz w:val="24"/>
          <w:szCs w:val="24"/>
        </w:rPr>
        <w:t>187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ahoma" w:cs="Tahoma"/>
          <w:bCs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  <w:t>Realizace:</w:t>
      </w:r>
      <w:r>
        <w:rPr>
          <w:rFonts w:eastAsia="Tahoma" w:cs="Tahoma" w:ascii="Times New Roman" w:hAnsi="Times New Roman"/>
          <w:bCs/>
          <w:sz w:val="24"/>
          <w:szCs w:val="24"/>
        </w:rPr>
        <w:t xml:space="preserve"> 1874 -1877 po dokončení hloubení jámy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ahoma" w:cs="Tahoma"/>
          <w:bCs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  <w:t xml:space="preserve">Kat. č. : </w:t>
      </w:r>
      <w:r>
        <w:rPr>
          <w:rFonts w:eastAsia="Tahoma" w:cs="Tahoma" w:ascii="Times New Roman" w:hAnsi="Times New Roman"/>
          <w:bCs/>
          <w:sz w:val="24"/>
          <w:szCs w:val="24"/>
        </w:rPr>
        <w:t>1864/3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ahoma"/>
          <w:bCs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  <w:t xml:space="preserve">Omezení: </w:t>
      </w:r>
      <w:r>
        <w:rPr>
          <w:rFonts w:eastAsia="Tahoma" w:cs="Tahoma" w:ascii="Times New Roman" w:hAnsi="Times New Roman"/>
          <w:bCs/>
          <w:sz w:val="24"/>
          <w:szCs w:val="24"/>
        </w:rPr>
        <w:t>Kulturní památka ÚSKP 10045/2-429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  <w:t xml:space="preserve">Historie a popis: </w:t>
      </w:r>
      <w:r>
        <w:rPr>
          <w:rFonts w:eastAsia="Tahoma" w:cs="Tahoma" w:ascii="Times New Roman" w:hAnsi="Times New Roman"/>
          <w:sz w:val="24"/>
          <w:szCs w:val="24"/>
        </w:rPr>
        <w:t>Jámová budova je součástí blokové zástavby tří sloučených objektů kompresorovny a lampovny a tvoří západní polovinu výše uvedené blokové zástavby. V základu obdélnou dispozicí prochází celou výškou stavby ocelová konstrukce těžní věže, v 1. NP objektu je instalován parní těžní stroj MAG Ruston z roku 1905. Po konstrukční stránce je budova ze smíšeného zdiva (</w:t>
      </w:r>
      <w:r>
        <w:rPr>
          <w:rFonts w:eastAsia="Tahoma" w:cs="Tahoma" w:ascii="Times New Roman" w:hAnsi="Times New Roman"/>
          <w:i/>
          <w:sz w:val="24"/>
          <w:szCs w:val="24"/>
        </w:rPr>
        <w:t>opuka, cihly</w:t>
      </w:r>
      <w:r>
        <w:rPr>
          <w:rFonts w:eastAsia="Tahoma" w:cs="Tahoma" w:ascii="Times New Roman" w:hAnsi="Times New Roman"/>
          <w:sz w:val="24"/>
          <w:szCs w:val="24"/>
        </w:rPr>
        <w:t xml:space="preserve">) svázaná ocelovou konstrukcí věže a krytá sedlovou střechou. Těžní věž je zvláštní konstrukcí s třemi patry náraziště, litinovou konstrukcí točitého schodiště, pomocným výtahem, speciální lanovicí pro zařízení koeppe a lanovicí těžního vrátku na ploché těžní lano. Zdivo jámové budovy je na podélných stranách prolomeno trojí řadou segmentově klenutých oken. Horní řada oken je menší, dělená na pole v poměru 4:3, ostatní okna jsou dělena na pole v poměru 4:5. Zasklení oken bylo provedeno v litinových rámech. V roce 1985 byla některá okna zazděna nebo nahrazena žlutými Vitrabloky. Štítová strana je zakončena na vrcholu větracím kruhovým oknem. Vnější fasádu dělí na patra režné cihelné pasy s motivem zubořezu. Nad okny jsou segmentové cihelné záklenky. Nýtovaná konstrukce krovu ocelové sedlové střechy je kryta FeZn vlnitým plechem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ahoma" w:cs="Tahoma"/>
          <w:bCs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  <w:t xml:space="preserve">Současné využití: </w:t>
      </w:r>
      <w:r>
        <w:rPr>
          <w:rFonts w:eastAsia="Tahoma" w:cs="Tahoma" w:ascii="Times New Roman" w:hAnsi="Times New Roman"/>
          <w:bCs/>
          <w:sz w:val="24"/>
          <w:szCs w:val="24"/>
        </w:rPr>
        <w:t>prohlídková trasa, zachován model posledního pracovního dn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ahoma" w:cs="Tahoma"/>
          <w:bCs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  <w:t xml:space="preserve">Navrhované využití: </w:t>
      </w:r>
      <w:r>
        <w:rPr>
          <w:rFonts w:eastAsia="Tahoma" w:cs="Tahoma" w:ascii="Times New Roman" w:hAnsi="Times New Roman"/>
          <w:bCs/>
          <w:sz w:val="24"/>
          <w:szCs w:val="24"/>
        </w:rPr>
        <w:t>stávající, trasa prohlídk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ahoma"/>
          <w:b/>
          <w:b/>
          <w:sz w:val="24"/>
          <w:szCs w:val="24"/>
        </w:rPr>
      </w:pPr>
      <w:r>
        <w:rPr>
          <w:rFonts w:eastAsia="Tahoma" w:cs="Tahoma" w:ascii="Times New Roman" w:hAnsi="Times New Roman"/>
          <w:b/>
          <w:sz w:val="24"/>
          <w:szCs w:val="24"/>
        </w:rPr>
        <w:t xml:space="preserve">Předmět projektu: </w:t>
      </w:r>
      <w:r>
        <w:rPr>
          <w:rFonts w:eastAsia="Tahoma" w:cs="Tahoma" w:ascii="Times New Roman" w:hAnsi="Times New Roman"/>
          <w:sz w:val="24"/>
          <w:szCs w:val="24"/>
        </w:rPr>
        <w:t>PD na obnovu omítek v interiéru a exteriéru, protikorozní ochranu ocelových konstrukcí na fasádě objektu, řešení rekonstrukce střechy strojovny parního těžního stroje MAG Ruston a poškozeného krovu, řešení statické poruchy klenby podlahy strojovny těžního stroje, řešení obnovy elektroinstalace strojovny těžního stroje a systému EZS a EPS, řešení vytápění strojovny těžního stroje. V rámci řešení omítek se předpokládá zpracování záměru na lokální injektování výdutí a fixaci omítek, lokální doplnění omítek a barevná korekce, cílem je zachovat dochované vrstvy a patinu stáří. Ocelová konstrukce těžní věže má zpracovanou prohlídku podle ČSN 73 2604 a konzervace její konstrukce a výměna střešní krytiny se řeší samostatným projek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bsah dokumenta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Řešení omítek exterié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Řešení omítek interié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Rekonstrukce střechy strojovny MAG Ruston, poškozené konstrukce kro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Řešení staticky narušené klenby - jedno pole strojovny MAG Rus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Vytápění strojovny MAG Rus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Řešení elektroinstalací, E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5245"/>
        <w:gridCol w:w="1412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Řešení omítek exterié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1012 m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Leše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30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Čiště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25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Podchycení krajů ke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60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Plošné injektáž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55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Doplnění chybějících ploch 30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60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Celkové barevné scele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55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Obnova oken, dveří formou stabilizace, konzervace, doplně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 xml:space="preserve">170,0   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Ostatní - likvidace sutí, zakrývá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45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3.470,0 m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5245"/>
        <w:gridCol w:w="1412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Řešení omítek interié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910 m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Leše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35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Čiště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25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Podchycení krajů ke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60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Plošné injektáž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55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Doplnění chybějících ploch 30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60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Celkové barevné scele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65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Ostatní - likvidace sutí, zakrývá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45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3.450,0 m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5245"/>
        <w:gridCol w:w="1412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Rekonstrukce střechy strojovny MAG Rust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180 m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Demontáž podhledu, podbití, omítk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150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Odstranění sutí ze starých tašek z půdy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20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Zaměření krovu, doplnění PD krovu a střechy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22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100% nový krov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110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Keramická střešní krytin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275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Klempířské prvky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55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Ostatní, zakrývání, likvidace sut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210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8.420,0 m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5245"/>
        <w:gridCol w:w="1412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Řešení staticky narušené klenby – jedno pole strojovn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175 m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Demontáž slinuté dlažby, bez poškoze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60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Odstranění násypů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70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Přezdění kleneb, stabilizace, povrchová úprav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360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Návrat násypů a uložení dlažby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160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Ostatní, přesuny, likvidace sutí 20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130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7.800,0 m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5245"/>
        <w:gridCol w:w="1412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Vytápění strojovn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3.200 m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Vrty (systém zemní vrt/vzduch, nebo jiné varianty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Zdroj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Rozvody a koncové prvky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Zateplení, elektroinstala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00"/>
        <w:rPr>
          <w:rFonts w:eastAsia="" w:eastAsiaTheme="minorEastAsia"/>
          <w:b/>
          <w:b/>
          <w:color w:val="FF0000"/>
          <w:sz w:val="28"/>
          <w:szCs w:val="28"/>
          <w:u w:val="single"/>
        </w:rPr>
      </w:pPr>
      <w:r>
        <w:rPr>
          <w:rFonts w:eastAsia="" w:eastAsiaTheme="minorEastAsia"/>
          <w:b/>
          <w:color w:val="FF0000"/>
          <w:sz w:val="28"/>
          <w:szCs w:val="28"/>
          <w:u w:val="single"/>
        </w:rPr>
        <w:t>SO 02 Kompresorovn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ahoma" w:cs="Tahoma"/>
          <w:bCs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  <w:t xml:space="preserve">Původní projekt: </w:t>
      </w:r>
      <w:r>
        <w:rPr>
          <w:rFonts w:eastAsia="Tahoma" w:cs="Tahoma" w:ascii="Times New Roman" w:hAnsi="Times New Roman"/>
          <w:bCs/>
          <w:sz w:val="24"/>
          <w:szCs w:val="24"/>
        </w:rPr>
        <w:t>193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ahoma"/>
          <w:bCs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  <w:t>Realizace:</w:t>
      </w:r>
      <w:r>
        <w:rPr>
          <w:rFonts w:eastAsia="Tahoma" w:cs="Tahoma" w:ascii="Times New Roman" w:hAnsi="Times New Roman"/>
          <w:bCs/>
          <w:sz w:val="24"/>
          <w:szCs w:val="24"/>
        </w:rPr>
        <w:t xml:space="preserve"> 1936 - 193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ahoma" w:cs="Tahoma"/>
          <w:bCs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  <w:t>Kat. č.:</w:t>
      </w:r>
      <w:r>
        <w:rPr>
          <w:rFonts w:eastAsia="Tahoma" w:cs="Tahoma" w:ascii="Times New Roman" w:hAnsi="Times New Roman"/>
          <w:bCs/>
          <w:sz w:val="24"/>
          <w:szCs w:val="24"/>
        </w:rPr>
        <w:t xml:space="preserve"> 1864/3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ahoma" w:cs="Tahoma"/>
          <w:bCs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  <w:t xml:space="preserve">Omezení: </w:t>
      </w:r>
      <w:r>
        <w:rPr>
          <w:rFonts w:eastAsia="Tahoma" w:cs="Tahoma" w:ascii="Times New Roman" w:hAnsi="Times New Roman"/>
          <w:bCs/>
          <w:sz w:val="24"/>
          <w:szCs w:val="24"/>
        </w:rPr>
        <w:t>Kulturní památka ÚSKP 10045/2-429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  <w:t>Historie a popis:</w:t>
      </w:r>
      <w:r>
        <w:rPr>
          <w:rFonts w:eastAsia="Tahoma" w:cs="Tahoma" w:ascii="Times New Roman" w:hAnsi="Times New Roman"/>
          <w:sz w:val="24"/>
          <w:szCs w:val="24"/>
        </w:rPr>
        <w:t xml:space="preserve"> Kompresorovna je součástí blokové zástavby tří sloučených objektů jámové budovy Mayrau a lampovny a tvoří centrální část severozápadní poloviny výše uvedené blokové zástavby. V základu se jedná o jediný halový prostor robustní obdélné dispozice. Po konstrukční stránce se jedná o ocelovou příhradovou nýtovanou a montovanou konstrukci, vsazenou do interiéru budovy. Pevnou součástí konstrukce je portálová jeřábová dráha. Kompresorovna je kryta sedlovou střechou a ve vrcholu opatřena proskleným světlíkem. Technické zařízení kompresorovny bylo demontováno na konci 80. let. 20. stol. V roce 2004 byla provedena havarijní výměna střešní krytiny. V roce 2020 bylo do objektu instalováno unikátní technické zařízení - Thomasův konverto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ahoma"/>
          <w:bCs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  <w:t>Současné využití:</w:t>
      </w:r>
      <w:r>
        <w:rPr>
          <w:rFonts w:eastAsia="Tahoma" w:cs="Tahoma" w:ascii="Times New Roman" w:hAnsi="Times New Roman"/>
          <w:bCs/>
          <w:sz w:val="24"/>
          <w:szCs w:val="24"/>
        </w:rPr>
        <w:t xml:space="preserve"> sklad, depozitář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ahoma"/>
          <w:bCs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  <w:t>Navrhované využití:</w:t>
      </w:r>
      <w:r>
        <w:rPr>
          <w:rFonts w:eastAsia="Tahoma" w:cs="Tahoma" w:ascii="Times New Roman" w:hAnsi="Times New Roman"/>
          <w:bCs/>
          <w:sz w:val="24"/>
          <w:szCs w:val="24"/>
        </w:rPr>
        <w:t xml:space="preserve"> expozice hutnic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b/>
          <w:sz w:val="24"/>
          <w:szCs w:val="24"/>
        </w:rPr>
        <w:t xml:space="preserve">Předmět projektu: </w:t>
      </w:r>
      <w:r>
        <w:rPr>
          <w:rFonts w:eastAsia="Tahoma" w:cs="Tahoma" w:ascii="Times New Roman" w:hAnsi="Times New Roman"/>
          <w:sz w:val="24"/>
          <w:szCs w:val="24"/>
        </w:rPr>
        <w:t>Velkoprostorová hala s vlastním jeřábem bude sloužit pro umístění monumentální strojní techniky. Projektem je obnova omítek v interiéru a exteriéru, protikorozní ochrana ocelové konstrukce, řešení havarijního stavu střechy spojovacího krčku, řešení členité podlahy objektu s technologickými kanály, řešení obnovy elektroinstalace a systému EZS a EPS. V rámci řešení omítek se předpokládá zpracování záměru na lokální injektování výdutí a fixaci omítek, lokální doplnění omítek a barevná korekce, cílem je zachovat dochované vrstvy a patinu stáří. Ocelová konstrukce má zpracovanou prohlídku podle ČSN 73 26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bsah dokumenta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Řešení omítek exterié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Řešení omítek interiér</w:t>
      </w:r>
    </w:p>
    <w:p>
      <w:pPr>
        <w:pStyle w:val="Normal"/>
        <w:spacing w:lineRule="auto" w:line="240" w:before="0" w:after="0"/>
        <w:ind w:left="142" w:hanging="142"/>
        <w:rPr>
          <w:rFonts w:ascii="TimesNewRomanPSMT" w:hAnsi="TimesNewRomanPSMT" w:cs="TimesNewRomanPSMT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Řešení ocelových konstrukcí kompresorovny – ocelová nosná konstrukce, včetně</w:t>
      </w:r>
      <w:r>
        <w:rPr>
          <w:rFonts w:cs="TimesNewRomanPSMT" w:ascii="TimesNewRomanPSMT" w:hAnsi="TimesNewRomanPSMT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rtálového jeřáb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Podlaha kompresorov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Řešení podlahy s trvalým umístěním 4 exponát</w:t>
      </w:r>
      <w:r>
        <w:rPr>
          <w:rFonts w:cs="TimesNewRomanPSMT" w:ascii="TimesNewRomanPSMT" w:hAnsi="TimesNewRomanPSMT"/>
          <w:color w:val="333333"/>
          <w:sz w:val="24"/>
          <w:szCs w:val="24"/>
        </w:rPr>
        <w:t xml:space="preserve">ů </w:t>
      </w:r>
      <w:r>
        <w:rPr>
          <w:rFonts w:cs="Times New Roman" w:ascii="Times New Roman" w:hAnsi="Times New Roman"/>
          <w:color w:val="333333"/>
          <w:sz w:val="24"/>
          <w:szCs w:val="24"/>
        </w:rPr>
        <w:t>spojených s podlahou (3 buchary, 1 l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Řešení elektroinstalací, E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5245"/>
        <w:gridCol w:w="1412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Řešení omítek exterié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287 m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Leše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30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Čiště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25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Podchycení krajů ke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40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Plošné injektáž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35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Doplnění chybějících ploch 30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60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Celkové barevné scele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35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Konzervace ocelových prvků ve zdivu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40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Obnova oken, dveří formou stabilizace, konzerva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85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Ostatní - likvidace sutí, zakrývání 15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46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3.960,0 m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5245"/>
        <w:gridCol w:w="1412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Řešení omítek interié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574 m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Leše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20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Čiště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25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Podchycení krajů ke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40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Plošné injektáž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35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Doplnění chybějících ploch 30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40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Celkové barevné scele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28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Ostatní - likvidace sutí, zakrývání 25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30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2.180,0 m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5245"/>
        <w:gridCol w:w="1412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Řešení ocelových konstrukcí, ocelová nosná konstrukce, včetně portálového jeřáb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Lešení prostorové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Čištění, nátěry, konzerva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Povrchová úprava dle konzultace s restaurátorem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5245"/>
        <w:gridCol w:w="1412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Řešení podlahy kompresorovn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360 m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Kanály (20%plochy), vyčištění kanálů, opravy krytů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26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Čištění a konzervace dlažby 20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10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Oprava betonové plochy 60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30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Ostatní  - přesuny, zakrývání, likvidace sutí 25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170,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830,0 m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5245"/>
        <w:gridCol w:w="1412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 xml:space="preserve">Řešení podlahy s trvalým umístěním 4 exponátů (3 buchary, 1 lis)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5245"/>
        <w:gridCol w:w="1412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Řešení elektroinstalací, EP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2.500 m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Standardní elektro instala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SO3 Spojovací láv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ahoma" w:cs="Tahoma"/>
          <w:bCs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  <w:t xml:space="preserve">Původní projekt: </w:t>
      </w:r>
      <w:r>
        <w:rPr>
          <w:rFonts w:eastAsia="Tahoma" w:cs="Tahoma" w:ascii="Times New Roman" w:hAnsi="Times New Roman"/>
          <w:bCs/>
          <w:sz w:val="24"/>
          <w:szCs w:val="24"/>
        </w:rPr>
        <w:t>194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ahoma"/>
          <w:bCs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  <w:t>Realizace:</w:t>
      </w:r>
      <w:r>
        <w:rPr>
          <w:rFonts w:eastAsia="Tahoma" w:cs="Tahoma" w:ascii="Times New Roman" w:hAnsi="Times New Roman"/>
          <w:bCs/>
          <w:sz w:val="24"/>
          <w:szCs w:val="24"/>
        </w:rPr>
        <w:t xml:space="preserve"> asi 194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ahoma" w:cs="Tahoma"/>
          <w:bCs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  <w:t>Kat. č.:</w:t>
      </w:r>
      <w:r>
        <w:rPr>
          <w:rFonts w:eastAsia="Tahoma" w:cs="Tahoma" w:ascii="Times New Roman" w:hAnsi="Times New Roman"/>
          <w:bCs/>
          <w:sz w:val="24"/>
          <w:szCs w:val="24"/>
        </w:rPr>
        <w:t xml:space="preserve"> 1864/3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ahoma" w:cs="Tahoma"/>
          <w:bCs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  <w:t xml:space="preserve">Omezení: </w:t>
      </w:r>
      <w:r>
        <w:rPr>
          <w:rFonts w:eastAsia="Tahoma" w:cs="Tahoma" w:ascii="Times New Roman" w:hAnsi="Times New Roman"/>
          <w:bCs/>
          <w:sz w:val="24"/>
          <w:szCs w:val="24"/>
        </w:rPr>
        <w:t>Kulturní památka ÚSKP 10045/2-42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  <w:t xml:space="preserve">Historie a popis: </w:t>
      </w:r>
      <w:r>
        <w:rPr>
          <w:rFonts w:eastAsia="Tahoma" w:cs="Tahoma" w:ascii="Times New Roman" w:hAnsi="Times New Roman"/>
          <w:bCs/>
          <w:sz w:val="24"/>
          <w:szCs w:val="24"/>
        </w:rPr>
        <w:t>Ocelová příhradová konstrukce lávky, která spojuje objekt lampovny a jámové budovy Mayrau v úrovni 1. NP. Most má rozpon 7 m a je nesen ocelovými nosníky, stěny jsou vyzdívané, druhotně zazděná pásová okna měla jednoduché zasklení drátosklem. Střecha je oblouková, dřevěná, pobitá Fe plechem. Stav mostu je úměrný jeho stáří a neprováděné údržbě, poslední oprava 1985. Most je součástí prohlídkové trasy skanzenu a bude nadále sloužit pro přechod návštěvníků, konstrukce není zaměře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bsah dokumen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Řešení zaměření, kontrola stati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Řešení omítek exterié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Řešení omítek interié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Řešení ocelových konstruk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Podla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5245"/>
        <w:gridCol w:w="1412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Řešení lávk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Statika, zaměře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Oplechování střechy, oprava bedněn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Protikorozní ochrana, konzerva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Přesklení oke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Lešení – pomocné prác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  <w:t>Ostatní – přesuny hmot, likvidace sutí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Cenová rozvaha dokumentace ke každému SO1, SO2 a SO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průzkumné práce na místě</w:t>
      </w:r>
      <w:r>
        <w:rPr>
          <w:rFonts w:cs="TimesNewRomanPSMT" w:ascii="TimesNewRomanPSMT" w:hAnsi="TimesNewRomanPSMT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 fotodokumentace, grafické zákresy poškození do jednotlivých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ohled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zhodnocení stavu omítek a konstrukcí, jejich charakteru a navržení zásahů</w:t>
      </w:r>
      <w:r>
        <w:rPr>
          <w:rFonts w:cs="TimesNewRomanPSMT" w:ascii="TimesNewRomanPSMT" w:hAnsi="TimesNewRomanPSMT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e spolupráci s restaurátorem, zpracování rozšířené DSP se zákresy navrhovaných úprav a technologií, průvodní a technická zpráva - vypracování zámě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zákresy návrhu úprav jednotlivých ploch v jakémsi torzálním, ale stabilním charakter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atinace povrchů</w:t>
      </w:r>
      <w:r>
        <w:rPr>
          <w:rFonts w:cs="TimesNewRomanPSMT" w:ascii="TimesNewRomanPSMT" w:hAnsi="TimesNewRomanPSMT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 zachováním charakteru prostoru. Standardní obsah DSP rozšířený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echnologie úprav vedoucí k realiza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část elektro, návrh elektro a EZS a E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statická čá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 výkaz výměr, rozpoč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oba na zpracování Dokumentace pro stavební povolení – 90 dnů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oba na zpracování Dokumentace provedení stavby – 60 dnů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4_Popis rozsahu projektové dokumentace k VZ „PD na Rekonstrukci bývalé Kompresorovny a jámové budovy Mayrau pro prezentaci hutnické sbírky - součást projektu Cestou uhlí a železa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626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26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26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626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03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rsid w:val="00a230ac"/>
    <w:pPr>
      <w:spacing w:after="0" w:line="240" w:lineRule="auto"/>
    </w:pPr>
    <w:rPr>
      <w:rFonts w:eastAsiaTheme="minorEastAsia"/>
      <w:lang w:eastAsia="cs-CZ"/>
      <w:sz w:val="21"/>
      <w:szCs w:val="21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5</Pages>
  <Words>1283</Words>
  <Characters>7574</Characters>
  <CharactersWithSpaces>8840</CharactersWithSpaces>
  <Paragraphs>17</Paragraphs>
  <Company>SV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4:00Z</dcterms:created>
  <dc:creator>Tomáš Voldráb</dc:creator>
  <dc:description/>
  <dc:language>en-US</dc:language>
  <cp:lastModifiedBy>Kučera Petr (OKI)</cp:lastModifiedBy>
  <dcterms:modified xsi:type="dcterms:W3CDTF">2022-03-23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