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D na Rekonstrukci bývalé Kompresorovny a jámové budovy Mayrau pro prezentaci hutnické sbírky - součást projektu Cestou uhlí a želez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čera Petr (OKI)</cp:lastModifiedBy>
  <cp:lastPrinted>2010-08-02T12:19:00Z</cp:lastPrinted>
  <dcterms:modified xsi:type="dcterms:W3CDTF">2022-03-23T14:2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