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NABÍDKOVÝCH CENÁCH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1"/>
        <w:gridCol w:w="6547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Zadavatel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Zdravotnická záchranná služba Středočeského kraje, příspěvková organiza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s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ídlem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nčurova 1544, 272 01 Kladn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ČO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030926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Veřejná zakázka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cs-CZ"/>
              </w:rPr>
              <w:t>Vozidlo rychlé lékařské pomoci v setkávacím systému“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ruh veřejné zakáz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evřené nadlimitní řízení na zadání veřejné zakázky na dodáv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informuje dodavatele, že poskytuje veřejně prostřednictvím elektronického nástroje E-zak zápis o nabídkových cenách z obdržených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vádí, že není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 xml:space="preserve">“) povinen poskytovat informace o nabídkových cenách jednotlivých účastní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vé povinnosti se však Zadavatel o své vlastní vůli rozhodl nabídkové ceny účastníkům sdělit. Níže jsou uvedeny nabídkové ceny jednotlivých účastníků dle pořadí nabídek, identifikační údaje účastníků nebudou uved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k č. 1 – </w:t>
      </w:r>
      <w:r>
        <w:rPr>
          <w:rFonts w:cs="Arial" w:ascii="Arial" w:hAnsi="Arial"/>
          <w:b/>
          <w:bCs/>
        </w:rPr>
        <w:t xml:space="preserve">1.235.000,00 </w:t>
      </w:r>
      <w:bookmarkStart w:id="0" w:name="_Hlk99982070"/>
      <w:r>
        <w:rPr>
          <w:rFonts w:cs="Arial" w:ascii="Arial" w:hAnsi="Arial"/>
          <w:b/>
        </w:rPr>
        <w:t>Kč bez DPH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18. 05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Dana Rylichová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zadavatel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1b"/>
    <w:rPr/>
  </w:style>
  <w:style w:type="character" w:styleId="Italic" w:customStyle="1">
    <w:name w:val="italic"/>
    <w:basedOn w:val="DefaultParagraphFont"/>
    <w:qFormat/>
    <w:rsid w:val="00a71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7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17:00Z</dcterms:created>
  <dc:creator>Poláková Ivana</dc:creator>
  <dc:description/>
  <dc:language>en-US</dc:language>
  <cp:lastModifiedBy>Rylichová Dana</cp:lastModifiedBy>
  <cp:lastPrinted>2022-04-04T14:28:00Z</cp:lastPrinted>
  <dcterms:modified xsi:type="dcterms:W3CDTF">2022-05-18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