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Rámcová smlouva na revizi hasicích přístrojů a hydrantů na střediskách KSUS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18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