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eastAsia="Calibri"/>
          <w:sz w:val="20"/>
          <w:szCs w:val="20"/>
        </w:rPr>
      </w:pPr>
      <w:r>
        <w:fldChar w:fldCharType="begin"/>
      </w:r>
      <w:r>
        <w:rPr/>
        <w:instrText xml:space="preserve">LINK Excel.Sheet.12 "C:\\DataKSUS\\VZOR Stromy složek\\VZOR Strom složek OŘ pod\\TAB.xlsx" "Název Komise!R2C4" \a \f 4 \h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"NÁZEV"</w:t>
      </w:r>
      <w:bookmarkStart w:id="0" w:name="_GoBack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/>
      <w:r>
        <w:rPr/>
        <w:fldChar w:fldCharType="end"/>
      </w:r>
      <w:r>
        <w:rPr/>
      </w:r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ředitel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Ing. Janem Lichtneger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2-04-03T1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