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244 Mratín, most ev.č. 244-003 přes Mratínský potok v obci Mratín</w:t>
      </w:r>
      <w:r>
        <w:rPr>
          <w:sz w:val="22"/>
          <w:szCs w:val="22"/>
        </w:rPr>
        <w:t>“, a to v následujícím rozsahu:</w:t>
      </w:r>
    </w:p>
    <w:p>
      <w:pPr>
        <w:pStyle w:val="Textodst2slovan"/>
        <w:rPr>
          <w:sz w:val="22"/>
          <w:szCs w:val="22"/>
        </w:rPr>
      </w:pPr>
      <w:r>
        <w:rPr>
          <w:sz w:val="22"/>
          <w:szCs w:val="22"/>
        </w:rPr>
        <w:t>Postupná demolice stávajícího nevyhovujícího prefabrikovaného  mostu. Následně výstavba nového rámového železobetonového mostu hlubinně založeného na pilotách o průměru 900 mm. Rozpětí nového mostu je  cca 7,2 m, celková šířka 9,1m.  Izolace na mostě bude plošná NAIP, vozovka dvojvrstvá z MA + ACO, římsy železobetonové s osazeným mostním zábradlím se svislou výplní . Součástí výstavby mostu je i provedení rekonstrukce vozovky v úseku cca 25 m, odláždění koryta potoka  a zajištění DIO.  Vše bude provedeno na základě PD  zpracované firmou  FORTINA PROJEKT s.r.o., vydaného SP a ostatních souvisejících norem a předpisů . Stavba je členěna na následující rozhodující SO :  SO 001 – Demolice,  SO 201 – Most ev.č. 244-003 přes Mratínský potok   a SO 180 – DIO  ( Přechodné dopravní značení a objízdné tras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V prostoru mostu se nacházejí stávající inženýrské sítě. V prostoru za konci křídel na povodní straně mostu se nachází sdělovací kabel CETIN. Při výstavbě mostu bude zasaženo ochranné pásmo kabelu a zatrubnění mostu se s kabelem dokonce kříží. Před výstavbou zatrubnění musí dojít k vyvěšení sdělovacího kabelu a musí být provedena dočasná ochrana proti jeho přerušení.  Podmínky prací v blízkosti sítě CETIN jsou uvedeny v dokladové části E.2. vyjádření č.  581881/20 ze dne 19.3.2020.</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 – nedokončený SOKP“</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6">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tab/>
        <w:t xml:space="preserve">Miroslav Dostál, hlavní mostní technik KSÚS SK, </w:t>
      </w:r>
    </w:p>
    <w:p>
      <w:pPr>
        <w:pStyle w:val="Textodst1sl"/>
        <w:numPr>
          <w:ilvl w:val="0"/>
          <w:numId w:val="0"/>
        </w:numPr>
        <w:ind w:left="709" w:hanging="0"/>
        <w:rPr>
          <w:szCs w:val="24"/>
        </w:rPr>
      </w:pPr>
      <w:r>
        <w:rPr>
          <w:szCs w:val="24"/>
        </w:rPr>
        <w:tab/>
        <w:tab/>
        <w:tab/>
        <w:tab/>
        <w:t xml:space="preserve">email: </w:t>
      </w:r>
      <w:hyperlink r:id="rId7">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709" w:hanging="0"/>
        <w:rPr>
          <w:szCs w:val="24"/>
        </w:rPr>
      </w:pPr>
      <w:r>
        <w:rPr>
          <w:szCs w:val="24"/>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8">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10">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erReference w:type="default" r:id="rId12"/>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4"/>
          <w:headerReference w:type="first" r:id="rId15"/>
          <w:footerReference w:type="default" r:id="rId16"/>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7"/>
          <w:footerReference w:type="default" r:id="rId18"/>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31906940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9"/>
              <w:footerReference w:type="default" r:id="rId20"/>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1"/>
          <w:footerReference w:type="default" r:id="rId22"/>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3"/>
          <w:footerReference w:type="default" r:id="rId24"/>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5">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2"/>
          <w:footerReference w:type="default" r:id="rId3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4"/>
      <w:headerReference w:type="first" r:id="rId35"/>
      <w:footerReference w:type="defaul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Miroslav.tynek@ksus.cz" TargetMode="External"/><Relationship Id="rId7" Type="http://schemas.openxmlformats.org/officeDocument/2006/relationships/hyperlink" Target="mailto:miroslav.dostal@ksus.cz" TargetMode="External"/><Relationship Id="rId8" Type="http://schemas.openxmlformats.org/officeDocument/2006/relationships/hyperlink" Target="mailto:petr.heinrich@ksus.cz" TargetMode="External"/><Relationship Id="rId9" Type="http://schemas.openxmlformats.org/officeDocument/2006/relationships/hyperlink" Target="mailto:zdenek.dvorak@ksus.cz" TargetMode="External"/><Relationship Id="rId10" Type="http://schemas.openxmlformats.org/officeDocument/2006/relationships/hyperlink" Target="mailto:ales.cermak@ksus.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yperlink" Target="https://smlouvy.gov.cz/" TargetMode="Externa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95BDCE6-EFA6-4994-9AF7-6D6D4B55E59C}">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632</Words>
  <Characters>109929</Characters>
  <CharactersWithSpaces>128305</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9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