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</w:r>
      <w:bookmarkEnd w:id="2"/>
      <w:r>
        <w:rPr>
          <w:rFonts w:cs="Arial"/>
          <w:b/>
        </w:rPr>
        <w:t xml:space="preserve"> Zajištění ostrahy majetku a osob v budově sídla Krajského úřadu Středočeského kraje na adrese Zborovská 11, Praha 5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;Lucidasans" w:hAnsi="Tahoma;Lucidasans" w:eastAsia="Times New Roman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2">
    <w:name w:val=" Char1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4-07-15T07:14:00Z</dcterms:modified>
  <cp:revision>6</cp:revision>
  <dc:subject/>
  <dc:title>ČESTNÉ PROHLÁŠENÍ ZÁJEMCE VE SMYSLU § 68 ODST</dc:title>
</cp:coreProperties>
</file>