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4"/>
          <w:szCs w:val="24"/>
        </w:rPr>
        <w:t>Zajištění ostrahy majetku a osob v budově sídla Krajského úřadu Středočeského kraje na adrese Zborovská 11, Praha 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</w:t>
        <w:br/>
        <w:t xml:space="preserve">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Zajištění ostrahy majetku a osob v budově sídla Krajského úřadu Středočeského kraje na adrese Zborovská 11, Praha 5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;Lucidasans" w:hAnsi="Tahoma;Lucidasans" w:eastAsia="Times New Roman" w:cs="Tahoma;Lucidasans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12">
    <w:name w:val=" Char1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9:00Z</dcterms:created>
  <dc:creator>Miroslav</dc:creator>
  <dc:description/>
  <cp:keywords/>
  <dc:language>en-US</dc:language>
  <cp:lastModifiedBy>Administrator</cp:lastModifiedBy>
  <cp:lastPrinted>2012-05-24T21:00:00Z</cp:lastPrinted>
  <dcterms:modified xsi:type="dcterms:W3CDTF">2014-07-15T07:13:00Z</dcterms:modified>
  <cp:revision>6</cp:revision>
  <dc:subject/>
  <dc:title>Čestné prohlášení uchazeče k prokázání základních kvalifikačních předpokladů k veřejné zakázce s názvem: </dc:title>
</cp:coreProperties>
</file>