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 v ZPŘ</w:t>
      </w:r>
      <w:bookmarkStart w:id="0" w:name="_GoBack"/>
      <w:bookmarkEnd w:id="0"/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243 Líbeznice, most ev.č. 243-007 přes potok v obci Líbeznic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Janem Lichtnegerem, ředitel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5-13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