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243 Líbeznice, most ev.č. 243-007 přes potok v obci Líbezn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5-13T07: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