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43 Líbeznice, most ev.č. 243-007 přes potok v obci Líbeznice - 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5-13T07:42:00Z</dcterms:modified>
  <cp:revision>24</cp:revision>
  <dc:subject/>
  <dc:title/>
</cp:coreProperties>
</file>