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0"/>
          <w:szCs w:val="20"/>
        </w:rPr>
      </w:pPr>
      <w:bookmarkStart w:id="0" w:name="page1"/>
      <w:bookmarkEnd w:id="0"/>
      <w:r>
        <w:rPr>
          <w:rFonts w:eastAsia="Arial"/>
          <w:bCs/>
        </w:rPr>
        <w:t>Příloha č. 3E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SPECIFIKACE PŘEDMĚTU ZAKÁZKY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zahraničních stáží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anělsk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1 – cílové destinace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Výjezd na 6 - 7 dnů se zajištěním pětidenní stáže pro pedagogické pracovníky v celkové dotaci 30 hodin, (6 hod stáže/1 den). Den příjezdu a případně odjezdu (kterým může být poslední den stáže) se do celkového počtu dní stáže nezapočítávají)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(1 výjezd = 1 pedagogický pracovník).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va výjezdy současně pro dva pedagogické pracovníky školy v Denia (Marina Alta), Španělsko, Valencia; škola "Colegio San Juan Bautista - Denia (Alicante), Candida Carbonell, n.4, Denia, C.P. 03700".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Školu zajišťuje vysílající organizace.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ermín: od 1. 9. 2022 do 31. 5. 2023</w:t>
      </w:r>
      <w:bookmarkStart w:id="1" w:name="_GoBack"/>
      <w:bookmarkEnd w:id="1"/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(Celkem 2 výjezdy do 1 destinace)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2 – doprava z místa sídla Zadavatele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pravu zajistí dodavatel z místa sídla Zadavatele do cílové destinace dle místa ubytování a zpět v den ukončení programu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3 – Ubytování v cílové destinaci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 dispozici vlastní sociální zázemí (umyvadlo, sprchový kout/vana, WC), postel s ložním prádlem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4 – Stravová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</w:rPr>
        <w:t>Stravu (plnou penzi) zajistí dodavatel po celou dobu pobytu v zahraničí. Některé chody mohou být zajišťovány školským zařízením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Položka č. 5 – Zajištění každodenní stáže ve školském zařízení – není relevantní, škola (včetně smlouvy) je zajištěna Zadavatelem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6 – Doprava z místa ubytování do školského zaříze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ve dnech stáže dopravu mezi místem ubytování a školským zařízením a zpět.</w:t>
      </w:r>
      <w:bookmarkStart w:id="2" w:name="page2"/>
      <w:bookmarkEnd w:id="2"/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ato podpora zejména spočívá v 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po celou dobu stáže, tj. po dobu vzdělávacího pobytu, včetně doby cesty do místa určení a zpět, zdravotní a cestovní pojištění včetně COVID pojištění, ke krytí léčebných výloh ve výši nejméně 5.000.000,- Kč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23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2:00Z</dcterms:created>
  <dc:creator>Windows User</dc:creator>
  <dc:description/>
  <dc:language>en-US</dc:language>
  <cp:lastModifiedBy>Nemcova</cp:lastModifiedBy>
  <cp:lastPrinted>2022-05-03T07:44:00Z</cp:lastPrinted>
  <dcterms:modified xsi:type="dcterms:W3CDTF">2022-05-0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